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icrosoft Outlook Exercise #1: Scheduling Appointments and Even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naging time effectively is a constant challenge for most people today.  Outlook’s calendar makes it easy for you to do just that.  You can also view and print your schedule for a day, week or month.  In this exercise, you will learn to add </w:t>
      </w:r>
      <w:r>
        <w:rPr>
          <w:i/>
        </w:rPr>
        <w:t>appointments</w:t>
      </w:r>
      <w:r>
        <w:rPr/>
        <w:t xml:space="preserve"> (which usually last for a part of a day) and </w:t>
      </w:r>
      <w:r>
        <w:rPr>
          <w:i/>
        </w:rPr>
        <w:t>events</w:t>
      </w:r>
      <w:r>
        <w:rPr/>
        <w:t xml:space="preserve"> (which can last all day long or for many days) to a calenda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Unlike manual date books, Outlook records have a few added dimensions.  First, both appointments and events can be </w:t>
      </w:r>
      <w:r>
        <w:rPr>
          <w:i/>
        </w:rPr>
        <w:t>recurring</w:t>
      </w:r>
      <w:r>
        <w:rPr/>
        <w:t xml:space="preserve">.  This means that they occur at regular intervals: daily, weekly and monthly.  Next, you can indicate your </w:t>
      </w:r>
      <w:r>
        <w:rPr>
          <w:i/>
        </w:rPr>
        <w:t>availability</w:t>
      </w:r>
      <w:r>
        <w:rPr/>
        <w:t xml:space="preserve"> as “available”, “tentative”, “busy” or “out of the office” during the scheduled time.  Finally, you can also choose to receive a </w:t>
      </w:r>
      <w:r>
        <w:rPr>
          <w:i/>
        </w:rPr>
        <w:t>reminder</w:t>
      </w:r>
      <w:r>
        <w:rPr/>
        <w:t xml:space="preserve"> of an appointment of eve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ivide into teams of two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ower up the compute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og in to Windows 2000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aunch Outlook by clicking on the Start menu, point to the Programs folder and click Microsoft Outlook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n the Outlook toolbar, click the calendar icon.  The calendar is displayed showing today’s schedul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ouble click the 1:00 P.M. time slot.  The appointment dialog appear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 the subject box, type Career Education Clas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ess &lt;TAB&gt; and in the location box, type Hope Charter School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lick the scroll down arrow to the right of the of the second end time box and click 2:00 P.M. in the dropdown lis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lick the dropdown arrow to the right of the reminder box and click 30 minutes in the dropdown lis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lick the Save and Close button.  The appointment is now saved in your caldena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ow let’s create a recurring appointment.  Double click the 10:00 A.M. time slo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 the subject field, type “Status Report”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ess &lt;TAB&gt; and in the location field, type “Boss’s Office”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lick the Recurrence button.  The recurrence dialog appear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 the recurrence pattern area, select the monthly optio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ow select the third Wednesday of every 1 month(s) optio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lick &lt;OK&gt;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 the Show time as field, select the “Out of Office” optio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lick the Save and Close button.  The recurring appointment is added to your calenda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lick the Today button on the Outlook toolbar.  Today’s schedule is displayed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all your teacher for a grade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31:00Z</dcterms:created>
  <dc:creator>Jonathan R. Verlin, M.A., M.Ed., M.S.I.S., M.S.</dc:creator>
  <dc:description/>
  <dc:language>en-US</dc:language>
  <cp:lastModifiedBy>Jonathan R. Verlin</cp:lastModifiedBy>
  <cp:lastPrinted>2003-05-13T22:07:00Z</cp:lastPrinted>
  <dcterms:modified xsi:type="dcterms:W3CDTF">2008-05-25T12:31:00Z</dcterms:modified>
  <cp:revision>2</cp:revision>
  <dc:subject/>
  <dc:title>Microsoft Word Exercise #11: Templates</dc:title>
</cp:coreProperties>
</file>