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icrosoft Expression Web #3D: Working with Web Pages (con’t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credit to Steve Johnson; Perspection, Inc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is last segment of this unit, you will be able to use animated page transi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imating Page Transi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 can use animation in your Web site to provide interest and call attention to important information. When you move from one Web page to another, you can display a transition effect between the two pages.  To do this, follow the sequence of instructions belo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n and display the Web page you want to us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Format menu and then click Page Transi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Event list arrow and then click an event type: Page Enter, Page Exit, Site Enter or Site Exi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the transition effect you wa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t the duration (in seconds) of the transition effec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ick 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nd the rest of the time in this period experimenting with transition effects as well as revising your web pages by reviewing what you have already learned about Expression Web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44:00Z</dcterms:created>
  <dc:creator>Jonathan R. Verlin</dc:creator>
  <dc:description/>
  <dc:language>en-US</dc:language>
  <cp:lastModifiedBy>Jonathan R. Verlin</cp:lastModifiedBy>
  <cp:lastPrinted>2008-01-01T11:13:00Z</cp:lastPrinted>
  <dcterms:modified xsi:type="dcterms:W3CDTF">2008-01-01T16:15:00Z</dcterms:modified>
  <cp:revision>4</cp:revision>
  <dc:subject/>
  <dc:title/>
</cp:coreProperties>
</file>