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Microsoft Expression Web #2A: Creating a Websit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mpleting this lesson, you will be able to do the following:</w:t>
      </w:r>
    </w:p>
    <w:p>
      <w:pPr>
        <w:pStyle w:val="Normal"/>
        <w:numPr>
          <w:ilvl w:val="0"/>
          <w:numId w:val="1"/>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lan a websit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oose a templat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website using a templat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sert a picture in the homepage.</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ize the pic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begin developing Your Web site in Expression Web, there are several issues to consider and a few decisions to make. First, of course, is the question of what type of website you want to build. What is the focus of your design? Are you looking to create a personal site? Maybe you want to create a business or organization site.  Questions such as these and many others are crucial to the planning process.  Remember that sites without clear designs, do not accomplish their designs clearly.  Your teacher has planning documents which are currently in use by the school district’s web designers which can help.</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reating a Website Using a Temp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ression Web comes with templates that make it easy to create a Web site. A template opens a Web site with predefined headings, links and placeholders that specify what information you should enter (such as your address). A Web site template includes a set of related Web pages with established links ready for you to customize the content and the necessary files to create a uniform display. You will be using the website tab on the New dialog box to create a Web site using templates which include several site variations for organizing content.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New button list arrow on the Common toolbar and then click Web Site. The New dialog box opens displaying the Web Site tab.</w:t>
      </w:r>
    </w:p>
    <w:p>
      <w:pPr>
        <w:pStyle w:val="Normal"/>
        <w:numPr>
          <w:ilvl w:val="0"/>
          <w:numId w:val="3"/>
        </w:numPr>
        <w:spacing w:lineRule="auto" w:line="240" w:before="0" w:after="200"/>
        <w:rPr/>
      </w:pPr>
      <w:r>
        <w:rPr>
          <w:rFonts w:eastAsia="Times New Roman" w:cs="Times New Roman" w:ascii="Times New Roman" w:hAnsi="Times New Roman"/>
          <w:sz w:val="24"/>
          <w:szCs w:val="24"/>
        </w:rPr>
        <w:t>ln the first pane, click “Templates”.</w:t>
      </w:r>
    </w:p>
    <w:p>
      <w:pPr>
        <w:pStyle w:val="Normal"/>
        <w:numPr>
          <w:ilvl w:val="0"/>
          <w:numId w:val="3"/>
        </w:numPr>
        <w:spacing w:lineRule="auto" w:line="240" w:before="0" w:after="280"/>
        <w:rPr/>
      </w:pPr>
      <w:r>
        <w:rPr>
          <w:rFonts w:eastAsia="Times New Roman" w:cs="Times New Roman" w:ascii="Times New Roman" w:hAnsi="Times New Roman"/>
          <w:sz w:val="24"/>
          <w:szCs w:val="24"/>
        </w:rPr>
        <w:t>Click the template icon you want to use.  In the space below, list the names of 5 which are available and notice how the corresponding thumbnails on the right side change:</w:t>
      </w:r>
    </w:p>
    <w:p>
      <w:pPr>
        <w:pStyle w:val="Normal"/>
        <w:pBdr>
          <w:top w:val="single" w:sz="12" w:space="1" w:color="000000"/>
          <w:bottom w:val="single" w:sz="12" w:space="1" w:color="000000"/>
        </w:pBd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ose the “Personal 1” template.  Next to the “Specify the location where you want to store the Web site” field, click the Browse button and  browse to your network home directory.   Create a new folder titled “My Website”.</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OK.  The website is now created.  Notice how the file list in the navigation pane on the left side has changed.</w:t>
      </w:r>
      <w:r>
        <w:br w:type="page"/>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Working with Template Content</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at you have opened an existing template, you will now work on replacing the content on these pages with your own material. The site's home page, by the way, is the first page that appears when you type a </w:t>
      </w:r>
      <w:r>
        <w:rPr>
          <w:rFonts w:eastAsia="Times New Roman" w:cs="Times New Roman" w:ascii="Times New Roman" w:hAnsi="Times New Roman"/>
          <w:i/>
          <w:sz w:val="24"/>
          <w:szCs w:val="24"/>
        </w:rPr>
        <w:t>URL</w:t>
      </w:r>
      <w:r>
        <w:rPr>
          <w:rFonts w:eastAsia="Times New Roman" w:cs="Times New Roman" w:ascii="Times New Roman" w:hAnsi="Times New Roman"/>
          <w:sz w:val="24"/>
          <w:szCs w:val="24"/>
        </w:rPr>
        <w:t xml:space="preserve"> (universal resource locator). When you open the home page, you can select elements such as headlines, text or images and insert new content.  Note that when you make changes on a Web site or page, an asterisk (*) appears on the tab next to the name  indicating changes have not been saved.</w:t>
      </w:r>
    </w:p>
    <w:p>
      <w:pPr>
        <w:pStyle w:val="Normal"/>
        <w:numPr>
          <w:ilvl w:val="0"/>
          <w:numId w:val="2"/>
        </w:numPr>
        <w:spacing w:lineRule="auto" w:line="240" w:before="28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uble-click on the home page, default.htm.</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place the heading “Heading 2” beneath the navigation bar with “My Home Pag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the text frame beneath it, replace the placeholder content with at least 3 sentences explaining who you are, the purpose of your site and what visitors can expect to find on it.  Much of this material can be found in the PowerPoint slides you created in the previous lessons on website planning.</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n’t worry about changing anything else at this point.  Type &lt;CTRL&gt; - &lt;S&gt; to save your work.</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let’s place an image on this page.  Click at the end of your text and type &lt;ENTER&gt; twice.</w:t>
      </w:r>
    </w:p>
    <w:p>
      <w:pPr>
        <w:pStyle w:val="Normal"/>
        <w:numPr>
          <w:ilvl w:val="0"/>
          <w:numId w:val="1"/>
        </w:numPr>
        <w:spacing w:lineRule="auto" w:line="240" w:before="0" w:after="200"/>
        <w:rPr/>
      </w:pPr>
      <w:r>
        <w:rPr>
          <w:rFonts w:eastAsia="Times New Roman" w:cs="Times New Roman" w:ascii="Times New Roman" w:hAnsi="Times New Roman"/>
          <w:sz w:val="24"/>
          <w:szCs w:val="24"/>
        </w:rPr>
        <w:t>Click the Insert menu, point to Picture and then click From File. The Picture dialog box opens. Locate and select the picture you want to insert.</w:t>
      </w:r>
    </w:p>
    <w:p>
      <w:pPr>
        <w:pStyle w:val="Normal"/>
        <w:numPr>
          <w:ilvl w:val="0"/>
          <w:numId w:val="1"/>
        </w:numPr>
        <w:spacing w:lineRule="auto" w:line="240" w:before="0" w:after="200"/>
        <w:rPr/>
      </w:pPr>
      <w:r>
        <w:rPr>
          <w:rFonts w:eastAsia="Times New Roman" w:cs="Times New Roman" w:ascii="Times New Roman" w:hAnsi="Times New Roman"/>
          <w:sz w:val="24"/>
          <w:szCs w:val="24"/>
        </w:rPr>
        <w:t>Click Insert. The Accessibility Properties dialog box open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ype a description.</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OK. The original image is replaced by the new image. You can resize the graphic to fit where you wan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many cases, the pictures you select may be much too large for your web page.  To change the size of your picture, right click on it and choose the Picture Properties comman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the Appearance tab.  In the bottom portion of this dialog, you can specify the size of the picture (height and width) in either pixels or percent.  300x300 pixels is usually sufficient for most web pag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wrapping style in the top portion of this dialog works the same way in Expression Web as it does in Word (see your lesson on Word Pictures for further information).  Click OK when finished and notice the result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periment with inserting and resizing different pictures in your homepage.  When you have at least three pictures of three different sizes and wrapping styles displayed on your homepage, call your teacher for a grade.</w:t>
      </w:r>
    </w:p>
    <w:p>
      <w:pPr>
        <w:pStyle w:val="Normal"/>
        <w:numPr>
          <w:ilvl w:val="0"/>
          <w:numId w:val="1"/>
        </w:numPr>
        <w:spacing w:lineRule="auto" w:line="240" w:before="0" w:after="200"/>
        <w:rPr/>
      </w:pPr>
      <w:r>
        <w:rPr>
          <w:rFonts w:eastAsia="Times New Roman" w:cs="Times New Roman" w:ascii="Times New Roman" w:hAnsi="Times New Roman"/>
          <w:sz w:val="24"/>
          <w:szCs w:val="24"/>
        </w:rPr>
        <w:t>Return your homepage the way you wish and save your work to your home directory when finishe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4:32:00Z</dcterms:created>
  <dc:creator>Jonathan R. Verlin</dc:creator>
  <dc:description/>
  <dc:language>en-US</dc:language>
  <cp:lastModifiedBy>Jonathan R. Verlin</cp:lastModifiedBy>
  <cp:lastPrinted>2008-12-21T09:27:00Z</cp:lastPrinted>
  <dcterms:modified xsi:type="dcterms:W3CDTF">2008-12-21T14:32:00Z</dcterms:modified>
  <cp:revision>2</cp:revision>
  <dc:subject/>
  <dc:title/>
</cp:coreProperties>
</file>