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AF"/>
          <w:sz w:val="36"/>
          <w:szCs w:val="36"/>
        </w:rPr>
        <w:t>An Excel Projec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sonal 5-Year Bud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5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29" r="-6" b="-629"/>
                    <a:stretch>
                      <a:fillRect/>
                    </a:stretch>
                  </pic:blipFill>
                  <pic:spPr bwMode="auto">
                    <a:xfrm>
                      <a:off x="0" y="0"/>
                      <a:ext cx="6238875" cy="57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Have you ever thought about how much it costs to live on your own?  The objective of this project is for you to be able to answer this question using both your spreadsheet and online searching skills. Through a series of Google searches, you will investigate various websites in order to determine answers to questions such as what the starting salary for an entry-level job in your chosen career is as well as costs for common goods and services needed for subsistence.  Begin by reviewing the budgets for inclusion of necessary expense categories for the budgets you created earlier in the quarter.  Then make any formatting changes which optimize readability.  Once I have reviewed it, you will use it as a prototype to create budgets for calendar years 2009 through 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 5-year Budgets (10 project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budget must meet the following criteri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dget for each year must be entered within the same file but on a different tab.</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e tab must contain the year for which the budget applies.</w:t>
      </w:r>
    </w:p>
    <w:p>
      <w:pPr>
        <w:pStyle w:val="Normal"/>
        <w:numPr>
          <w:ilvl w:val="0"/>
          <w:numId w:val="2"/>
        </w:numPr>
        <w:spacing w:lineRule="auto" w:line="240" w:before="0" w:after="200"/>
        <w:rPr/>
      </w:pPr>
      <w:r>
        <w:rPr>
          <w:rFonts w:cs="Times New Roman" w:ascii="Times New Roman" w:hAnsi="Times New Roman"/>
        </w:rPr>
        <w:t>Each budget must contain a header which contains your name and current date on the left side, a title and the calendar year for which it applies in the center and my name and class on the right side.</w:t>
      </w:r>
    </w:p>
    <w:p>
      <w:pPr>
        <w:pStyle w:val="Normal"/>
        <w:numPr>
          <w:ilvl w:val="0"/>
          <w:numId w:val="2"/>
        </w:numPr>
        <w:spacing w:lineRule="auto" w:line="240" w:before="0" w:after="200"/>
        <w:rPr/>
      </w:pPr>
      <w:r>
        <w:rPr>
          <w:rFonts w:cs="Times New Roman" w:ascii="Times New Roman" w:hAnsi="Times New Roman"/>
        </w:rPr>
        <w:t>The spreadsheet for 2009 must contain</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columns listing income figures for each month (formatted in black type) as well as a column for the yearly total.  Be realistic here.  Picture yourself in an entry-level job of some sort paying on average $25K/year.</w:t>
      </w:r>
    </w:p>
    <w:p>
      <w:pPr>
        <w:pStyle w:val="Normal"/>
        <w:numPr>
          <w:ilvl w:val="1"/>
          <w:numId w:val="2"/>
        </w:numPr>
        <w:spacing w:lineRule="auto" w:line="240" w:before="0" w:after="200"/>
        <w:rPr/>
      </w:pPr>
      <w:r>
        <w:rPr>
          <w:rFonts w:cs="Times New Roman" w:ascii="Times New Roman" w:hAnsi="Times New Roman"/>
        </w:rPr>
        <w:t xml:space="preserve">You must also list at least </w:t>
      </w:r>
      <w:r>
        <w:rPr>
          <w:rFonts w:cs="Times New Roman" w:ascii="Times New Roman" w:hAnsi="Times New Roman"/>
          <w:u w:val="single"/>
        </w:rPr>
        <w:t>15</w:t>
      </w:r>
      <w:r>
        <w:rPr>
          <w:rFonts w:cs="Times New Roman" w:ascii="Times New Roman" w:hAnsi="Times New Roman"/>
        </w:rPr>
        <w:t xml:space="preserve"> expense categories which you can expect to incur each month when you will actually be living on your own.  There should be a yearly total for these as well.  The expenses should be in red type.</w:t>
      </w:r>
    </w:p>
    <w:p>
      <w:pPr>
        <w:pStyle w:val="Normal"/>
        <w:numPr>
          <w:ilvl w:val="1"/>
          <w:numId w:val="2"/>
        </w:numPr>
        <w:spacing w:lineRule="auto" w:line="240" w:before="0" w:after="200"/>
        <w:rPr/>
      </w:pPr>
      <w:r>
        <w:rPr>
          <w:rFonts w:cs="Times New Roman" w:ascii="Times New Roman" w:hAnsi="Times New Roman"/>
        </w:rPr>
        <w:t>Finally, the budget should contain a line indicating the net or difference between income and expense for each month as well as for the year.  The result should be in boldface green type if the amount indicates a surplus or in boldface red type if there is a deficit.</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he spreadsheets for 2010 and forward should follow the same form as 2009 except that these years should adjust for inflation by 4% for income and 6% for expenses in each catego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Part 2: Graphics (10 project poi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ach budget must contain an attractively formatted pie chart illustrating the outlays of your top 5 expenses.  This chart must contain a title, legend as well as percentage values and labels for each type.</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Part 3: Short Essay (10 project points)</w:t>
      </w:r>
    </w:p>
    <w:p>
      <w:pPr>
        <w:pStyle w:val="Normal"/>
        <w:spacing w:lineRule="auto" w:line="240" w:before="280" w:after="280"/>
        <w:rPr/>
      </w:pPr>
      <w:r>
        <w:rPr>
          <w:rFonts w:cs="Times New Roman" w:ascii="Times New Roman" w:hAnsi="Times New Roman"/>
          <w:sz w:val="24"/>
          <w:szCs w:val="24"/>
        </w:rPr>
        <w:t>You must draft an essay of at least two paragraphs of 5 sentences each explaining why you chose the income projections that you did.  One paragraph should include something about the entry-level job you envision yourself having immediately after high school or college as well as the salary or hourly rate which jobs of this type typically pay.  You will need to do some research online.  Include the URLs of the websites or the names of sources you used.  The second paragraph should include the same type of supporting information about your projected expenses (e.g. how do you know that your rent, for example, is the amount you stated for where you plan to live?  Where did you find this information)?</w:t>
      </w:r>
    </w:p>
    <w:sectPr>
      <w:headerReference w:type="default" r:id="rId3"/>
      <w:headerReference w:type="first" r:id="rId4"/>
      <w:type w:val="nextPage"/>
      <w:pgSz w:w="12240" w:h="15840"/>
      <w:pgMar w:left="864" w:right="864"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1:00Z</dcterms:created>
  <dc:creator>Jonathan R. Verlin</dc:creator>
  <dc:description/>
  <cp:keywords/>
  <dc:language>en-US</dc:language>
  <cp:lastModifiedBy>Jonathan R. Verlin</cp:lastModifiedBy>
  <dcterms:modified xsi:type="dcterms:W3CDTF">2009-05-18T17:51:00Z</dcterms:modified>
  <cp:revision>2</cp:revision>
  <dc:subject/>
  <dc:title>An Excel Project:</dc:title>
</cp:coreProperties>
</file>