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soft Expression Web Project #2: Personal Web Pag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Objective: create a personal web site </w:t>
      </w:r>
      <w:r>
        <w:rPr>
          <w:rFonts w:cs="Times New Roman" w:ascii="Times New Roman" w:hAnsi="Times New Roman"/>
          <w:u w:val="single"/>
        </w:rPr>
        <w:t>from scratch</w:t>
      </w:r>
      <w:r>
        <w:rPr>
          <w:rFonts w:cs="Times New Roman" w:ascii="Times New Roman" w:hAnsi="Times New Roman"/>
        </w:rPr>
        <w:t xml:space="preserve"> consisting of two pages incorporating what you have learned about layout, text, graphics, hyperlinks and tables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 following information should be included in your homepage: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schedule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pla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</w:rPr>
        <w:t xml:space="preserve">You should then create another page containing answers of at least </w:t>
      </w:r>
      <w:r>
        <w:rPr>
          <w:rFonts w:cs="Times New Roman" w:ascii="Times New Roman" w:hAnsi="Times New Roman"/>
          <w:u w:val="single"/>
        </w:rPr>
        <w:t xml:space="preserve">three </w:t>
      </w:r>
      <w:r>
        <w:rPr>
          <w:rFonts w:cs="Times New Roman" w:ascii="Times New Roman" w:hAnsi="Times New Roman"/>
        </w:rPr>
        <w:t xml:space="preserve">sentences to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questions: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be a hero for 1 week, who would I be?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like to change about South Philadelphia High School and why?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believe is the biggest issue concerning your community?  What are your reasons?  Suggest a plan of action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dvice would you give to a teenager growing up today?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Times New Roman" w:ascii="Times New Roman" w:hAnsi="Times New Roman"/>
        </w:rPr>
        <w:t>What are your 3 favorite websites and why do you find them appealing?  Be specific and include hyperlinks to these sites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te should demonstrate the following with purpose: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color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color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links to your 3 favorite websites (if applicable) and hyperlinks to both pages in the project (required)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(at least 1)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cs (3 items)</w:t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</w:rPr>
        <w:t>The project will be worth 40 project points and the due date will be April 7.  You will have three full class periods (today and tomorrow) to work on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17:00Z</dcterms:created>
  <dc:creator>Jonathan R. Verlin</dc:creator>
  <dc:description/>
  <cp:keywords/>
  <dc:language>en-US</dc:language>
  <cp:lastModifiedBy>Jonathan R. Verlin</cp:lastModifiedBy>
  <cp:lastPrinted>2010-03-28T09:37:00Z</cp:lastPrinted>
  <dcterms:modified xsi:type="dcterms:W3CDTF">2010-03-28T13:37:00Z</dcterms:modified>
  <cp:revision>3</cp:revision>
  <dc:subject/>
  <dc:title/>
</cp:coreProperties>
</file>