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Microsoft Expression Web #6B: Working with Hyperlinks</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redit to Steve Johnson; Perspection, Inc.)</w:t>
      </w:r>
    </w:p>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t>Lesson Objective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n today’s lesson, you will learn how to perform the following skills:</w:t>
      </w:r>
    </w:p>
    <w:p>
      <w:pPr>
        <w:pStyle w:val="Normal"/>
        <w:numPr>
          <w:ilvl w:val="0"/>
          <w:numId w:val="4"/>
        </w:numPr>
        <w:spacing w:lineRule="auto" w:line="240"/>
        <w:outlineLvl w:val="0"/>
        <w:rPr>
          <w:rFonts w:ascii="Times New Roman" w:hAnsi="Times New Roman" w:cs="Times New Roman"/>
        </w:rPr>
      </w:pPr>
      <w:r>
        <w:rPr>
          <w:rFonts w:cs="Times New Roman" w:ascii="Times New Roman" w:hAnsi="Times New Roman"/>
        </w:rPr>
        <w:t>Create a hyperlink to a web page.</w:t>
      </w:r>
    </w:p>
    <w:p>
      <w:pPr>
        <w:pStyle w:val="Normal"/>
        <w:numPr>
          <w:ilvl w:val="0"/>
          <w:numId w:val="4"/>
        </w:numPr>
        <w:spacing w:lineRule="auto" w:line="240"/>
        <w:outlineLvl w:val="0"/>
        <w:rPr>
          <w:rFonts w:ascii="Times New Roman" w:hAnsi="Times New Roman" w:cs="Times New Roman"/>
        </w:rPr>
      </w:pPr>
      <w:r>
        <w:rPr>
          <w:rFonts w:cs="Times New Roman" w:ascii="Times New Roman" w:hAnsi="Times New Roman"/>
        </w:rPr>
        <w:t>Create a hyperlink to a file.</w:t>
      </w:r>
    </w:p>
    <w:p>
      <w:pPr>
        <w:pStyle w:val="Normal"/>
        <w:numPr>
          <w:ilvl w:val="0"/>
          <w:numId w:val="4"/>
        </w:numPr>
        <w:spacing w:lineRule="auto" w:line="240"/>
        <w:outlineLvl w:val="0"/>
        <w:rPr>
          <w:rFonts w:ascii="Times New Roman" w:hAnsi="Times New Roman" w:cs="Times New Roman"/>
        </w:rPr>
      </w:pPr>
      <w:r>
        <w:rPr>
          <w:rFonts w:cs="Times New Roman" w:ascii="Times New Roman" w:hAnsi="Times New Roman"/>
        </w:rPr>
        <w:t>Create a hyperlink to an e-mail addres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Create a Hyperlink to a Web Pag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yperlinks connect you to information in other documents. Rather than duplicating the important information stored in other documents, you can create hyperlinks to the relevant material. You can create hyperlinks to pages in your Web site or to external files and pages from a local or internet location. The Insert Hyperlink dialog box makes it easy to do both of these tasks.</w:t>
      </w:r>
    </w:p>
    <w:p>
      <w:pPr>
        <w:pStyle w:val="ListParagraph"/>
        <w:numPr>
          <w:ilvl w:val="0"/>
          <w:numId w:val="3"/>
        </w:numPr>
        <w:spacing w:lineRule="auto" w:line="240" w:before="28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n the Web page you want to change in Design view.</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word or words you want to link from.</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Insert Hyperlink button on the Common toolbar.</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Existing File or Web Page button on the Link to bar.  The words you entered as the link on your Web page appear in the Text to display box.</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Current Folder or Browsed Pages to locate a Web page. If the Web page is not available in the list, click the Browse the Web button, go to the Web page you want to use and then click the Close button.</w:t>
      </w:r>
    </w:p>
    <w:p>
      <w:pPr>
        <w:pStyle w:val="ListParagraph"/>
        <w:numPr>
          <w:ilvl w:val="0"/>
          <w:numId w:val="3"/>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Web page to which you want to link or type a URL to access an internet location in the Address box.</w:t>
      </w:r>
    </w:p>
    <w:p>
      <w:pPr>
        <w:pStyle w:val="ListParagraph"/>
        <w:numPr>
          <w:ilvl w:val="0"/>
          <w:numId w:val="3"/>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OK. The selected text appears as a hyperlink.</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e a Hyperlink to a File</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n the Web page you want to change in Design view.</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word or words you want to link from.</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Insert Hyperlink button on the Common toolbar.</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Existing File or Web Page button on the Link to bar.  The words you entered as the link on your Web page appear in the Text to display box.</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Recent Files to locate a file.  lf the file is not available in the list, click the Browse for File button, locate and select the file you want to use and then click Open.</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file to which you want to link or type the location to the file in the Address box.</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OK. The selected text appears as a hyperlink.</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ng Hyperlinks to E-mail Address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a hyperlink to an e-mail address allows users of your Web page to contact you or any other e-mail recipient that you specify. When a user on one of your Web pages selects a hyperlink to an e-mail address, their default e-mail program opens with a new message already filled in.</w:t>
      </w:r>
    </w:p>
    <w:p>
      <w:pPr>
        <w:pStyle w:val="ListParagraph"/>
        <w:numPr>
          <w:ilvl w:val="0"/>
          <w:numId w:val="1"/>
        </w:numPr>
        <w:spacing w:lineRule="auto" w:line="240" w:before="28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n the Web page you want to change in Design view.</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word or words you want to link from.</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Insert Hyperlink button on the Common toolbar.</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the E-mail Address button on the Link to bar. The words you entered as the link </w:t>
        <w:br/>
        <w:t>on your Web page appear in the Text to display box.</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ter the e-mail address you want to use or select one from the recently used list.</w:t>
      </w:r>
    </w:p>
    <w:p>
      <w:pPr>
        <w:pStyle w:val="ListParagraph"/>
        <w:numPr>
          <w:ilvl w:val="0"/>
          <w:numId w:val="1"/>
        </w:numPr>
        <w:spacing w:lineRule="auto" w:line="240" w:before="0" w:after="200"/>
        <w:contextualSpacing/>
        <w:rPr>
          <w:rFonts w:ascii="Times New Roman" w:hAnsi="Times New Roman" w:cs="Times New Roman"/>
        </w:rPr>
      </w:pPr>
      <w:r>
        <w:rPr>
          <w:rFonts w:eastAsia="Times New Roman" w:cs="Times New Roman" w:ascii="Times New Roman" w:hAnsi="Times New Roman"/>
          <w:sz w:val="24"/>
          <w:szCs w:val="24"/>
        </w:rPr>
        <w:t>Enter a subject for the e-mail message.</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OK. The selected text appears as a hyperlin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11:00Z</dcterms:created>
  <dc:creator>Jonathan R. Verlin</dc:creator>
  <dc:description/>
  <dc:language>en-US</dc:language>
  <cp:lastModifiedBy>Jonathan R. Verlin</cp:lastModifiedBy>
  <cp:lastPrinted>2009-02-01T09:09:00Z</cp:lastPrinted>
  <dcterms:modified xsi:type="dcterms:W3CDTF">2009-02-01T14:11:00Z</dcterms:modified>
  <cp:revision>2</cp:revision>
  <dc:subject/>
  <dc:title/>
</cp:coreProperties>
</file>