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                                      Date_____</w:t>
      </w:r>
    </w:p>
    <w:p>
      <w:pPr>
        <w:pStyle w:val="Normal"/>
        <w:rPr/>
      </w:pPr>
      <w:r>
        <w:rPr/>
        <w:t>Perio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Para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your supporting paragraphs is to </w:t>
      </w:r>
      <w:r>
        <w:rPr>
          <w:b/>
        </w:rPr>
        <w:t>hold up</w:t>
      </w:r>
      <w:r>
        <w:rPr/>
        <w:t xml:space="preserve"> or </w:t>
      </w:r>
      <w:r>
        <w:rPr>
          <w:b/>
        </w:rPr>
        <w:t xml:space="preserve">support </w:t>
      </w:r>
      <w:r>
        <w:rPr/>
        <w:t xml:space="preserve">your claim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Remember your claims are your own ideas---</w:t>
      </w:r>
    </w:p>
    <w:p>
      <w:pPr>
        <w:pStyle w:val="Normal"/>
        <w:jc w:val="center"/>
        <w:rPr/>
      </w:pPr>
      <w:r>
        <w:rPr/>
        <w:t>---The quotes support the validly or truth to your claim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ransitional words and phrases when you change paragraph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is paper you should have two supporting paragraph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upporting paragraph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gs make great companions.  According to the Westminster Dog Show newsletter, “people with dogs show less signs of stress.”(www.westminster.org). Stress is a leading cause of many illnesses; therefore having a dog would then be beneficial.  There are other reasons to have a do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pporting paragrap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#1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-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-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paragrap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#2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-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-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paragraph- (</w:t>
      </w:r>
      <w:r>
        <w:rPr>
          <w:b/>
        </w:rPr>
        <w:t>only if you made three claim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#3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-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-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ding paragrap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urpose of the concluding paragraph is to summarize what you have explained in your pap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he paragraph with a phrases and words such as, ‘In conlusion’, or ‘Finally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concluding paragrap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 conclusion dog ownership can change a person or families life.  Many studies show the benefits associated with dog ownership.  It is important to remember to do research to choose a companion pet and reflect on your ability to take on the responsibility that is involved.  Many families have benefited with having a dog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ncluding paragraph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conclusion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te your thesis-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7:00Z</dcterms:created>
  <dc:creator>Administrator</dc:creator>
  <dc:description/>
  <cp:keywords/>
  <dc:language>en-US</dc:language>
  <cp:lastModifiedBy>Jonathan Verlin</cp:lastModifiedBy>
  <cp:lastPrinted>2013-02-11T09:37:00Z</cp:lastPrinted>
  <dcterms:modified xsi:type="dcterms:W3CDTF">2013-03-06T01:07:00Z</dcterms:modified>
  <cp:revision>2</cp:revision>
  <dc:subject/>
  <dc:title>Name ________________________________                                       Date_____</dc:title>
</cp:coreProperties>
</file>